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7/03/2019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7/03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: Dostawa butelek PET o pojemności 0,5 i 1,5 litra  - CPV  24500000-9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: Przedsiębiorstwo Uzdrowisko Ciechocinek S. A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03-08T12:13:00Z</cp:lastPrinted>
  <dcterms:modified xsi:type="dcterms:W3CDTF">2019-03-08T11:13:00Z</dcterms:modified>
  <cp:revision>148</cp:revision>
  <dc:subject/>
  <dc:title/>
</cp:coreProperties>
</file>